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ch 12,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Owner/Manage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is a letter of introduction and also a reminder.  My name is Jessica Schlosser, and I am the new Project CHEERS State Coordinator.  Part of my job is to communicate with the current establishments that participate in our program and attempt to recruit more businesses, ultimately to reduce the number of drunk drivers on Missouri roadways.  </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 xml:space="preserve">Please remember as a CHEERS participant, you have agreed to give free non-alcoholic beverages to the designated driver in a group of two or more, provided that one member of the group is drinking an alcoholic drink.  On my end, I will be supplying your establishment with cups, coasters, and other promotional items as you order them.  In addition to receiving these items, your establishment will be on our website, and some of our posters and other advertisements about the CHEERS program.  On your end, I simply request that you inform (or remind) your employees about the program and what all it entails at your staff meetings.  We have flyers to assist you with this, and I can also speak to your employees about the program if need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closed you will find an order form for promotional items to use at your establishment.  Please feel free to fill it out at any time and mail or fax it back to me at the contact information above.  In addition to the order form, I would appreciate it if you would fill out the enclosed establishment contact form and return it to me at your earliest convenience.  Please include a time when you can best be contacted at your establishment or the name of a manager that I will be able to communicate with if you are unavail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eers to you for your continued support! You and your establishment are very much appreciated.  Please contact me if you have any questions at the information ab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EERS State Coordinator</w:t>
      </w:r>
    </w:p>
    <w:p>
      <w:pPr>
        <w:pStyle w:val="Normal"/>
        <w:rPr>
          <w:rFonts w:ascii="Arial" w:hAnsi="Arial" w:cs="Arial"/>
        </w:rPr>
      </w:pPr>
      <w:r>
        <w:rPr>
          <w:rFonts w:cs="Arial" w:ascii="Arial" w:hAnsi="Arial"/>
        </w:rPr>
        <w:t>http://cheers.missouri.edu</w:t>
      </w:r>
    </w:p>
    <w:sectPr>
      <w:type w:val="nextPage"/>
      <w:pgSz w:w="12240" w:h="15840"/>
      <w:pgMar w:left="1800" w:right="1800" w:gutter="0" w:header="0" w:top="1440" w:footer="0" w:bottom="1440"/>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w:charset w:val="8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Times New Roman" w:hAnsi="Times;Times New Roman" w:eastAsia="Times;Times New Roman" w:cs="Times;Times New Roman"/>
      <w:color w:val="auto"/>
      <w:sz w:val="24"/>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5:32:00Z</dcterms:created>
  <dc:creator>ADAPT</dc:creator>
  <dc:description/>
  <dc:language>en-US</dc:language>
  <cp:lastModifiedBy>schlosserj</cp:lastModifiedBy>
  <cp:lastPrinted>2007-03-09T15:15:00Z</cp:lastPrinted>
  <dcterms:modified xsi:type="dcterms:W3CDTF">2007-03-14T18:46:00Z</dcterms:modified>
  <cp:revision>7</cp:revision>
  <dc:subject/>
  <dc:title>August 28, 2001</dc:title>
</cp:coreProperties>
</file>